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4"/>
          <w:lang w:val="uk-UA"/>
        </w:rPr>
      </w:pPr>
      <w:r>
        <w:rPr>
          <w:sz w:val="24"/>
          <w:lang w:val="uk-UA"/>
        </w:rPr>
        <w:t>Додаток 6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Южноукраїнської міської ради  </w:t>
      </w:r>
    </w:p>
    <w:p>
      <w:pPr>
        <w:pStyle w:val="Normal"/>
        <w:ind w:left="4248"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ід «_</w:t>
      </w:r>
      <w:r>
        <w:rPr>
          <w:sz w:val="24"/>
          <w:u w:val="single"/>
          <w:lang w:val="uk-UA"/>
        </w:rPr>
        <w:t>04</w:t>
      </w:r>
      <w:r>
        <w:rPr>
          <w:sz w:val="24"/>
          <w:lang w:val="uk-UA"/>
        </w:rPr>
        <w:t>_»___</w:t>
      </w:r>
      <w:r>
        <w:rPr>
          <w:sz w:val="24"/>
          <w:u w:val="single"/>
          <w:lang w:val="uk-UA"/>
        </w:rPr>
        <w:t>04</w:t>
      </w:r>
      <w:r>
        <w:rPr>
          <w:sz w:val="24"/>
          <w:lang w:val="uk-UA"/>
        </w:rPr>
        <w:t>___2018 №_</w:t>
      </w:r>
      <w:r>
        <w:rPr>
          <w:sz w:val="24"/>
          <w:u w:val="single"/>
          <w:lang w:val="uk-UA"/>
        </w:rPr>
        <w:t>_82</w:t>
      </w:r>
      <w:r>
        <w:rPr>
          <w:sz w:val="24"/>
          <w:lang w:val="uk-UA"/>
        </w:rPr>
        <w:t>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безпечення слуховими апаратами ветеранів вій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осіб з інвалідністю з вадами слух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рядок визначає механізм використання коштів з міського бюджету для забезпечення ветеранів війни та осіб з інвалідністю з вадами слуху слуховими апаратами на виконання міської комплексної Програми «Турбота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sz w:val="24"/>
          <w:szCs w:val="24"/>
          <w:lang w:val="uk-UA"/>
        </w:rPr>
        <w:tab/>
        <w:t>2. Право на забезпечення слуховими апаратами поширюється на зареєстрованих в місті Южноукраїнську осіб наступних категорій, з вадами слуху,: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sz w:val="24"/>
          <w:szCs w:val="24"/>
          <w:lang w:val="uk-UA"/>
        </w:rPr>
        <w:tab/>
        <w:t>особи з інвалідністю;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ветерани війн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>3. Для безкоштовного забезпечення слуховими апаратами до департаменту соціальних питань та охорони здоров’я Южноукраїнської міської ради громадянам необхідно надати наступні докумен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ab/>
        <w:t>заяву;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копію посвідчення ветерана війни або довідки медико-соціальної експертної комісії про встановлення інвалідності (для дітей з інвалідністю – копію медичного висновку на дитину з інвалідністю з дитинства у віці до 16 років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висновок лікарсько-консультаційної комісії про необхідність у забезпеченні слуховим апаратом із зазначенням марки слухового апарату вітчизняного виробництв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аудіометрія (при наявності)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4. Перерахування коштів департаменту соціальних питань та охорони здоров’я Южноукраїнської міської ради для забезпечення ветеранів війни та осіб з інвалідністю з вадами слуху слуховими апаратами здійснюється фінансовим управлінням Южноукраїнської міської ради в межах бюджетних асигнувань поточного року, передбачених міською комплексною Програмою «Турбота» на зазначений напрямок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5. </w:t>
      </w:r>
      <w:r>
        <w:rPr>
          <w:sz w:val="24"/>
          <w:szCs w:val="24"/>
          <w:lang w:val="uk-UA"/>
        </w:rPr>
        <w:t xml:space="preserve">Департамент соціальних питань та охорони здоров’я </w:t>
      </w:r>
      <w:r>
        <w:rPr>
          <w:sz w:val="24"/>
          <w:lang w:val="uk-UA"/>
        </w:rPr>
        <w:t xml:space="preserve">Южноукраїнської міської ради перераховує кошти підприємству, яке постачає слуховий апарат, відповідно до укладеного договору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Департамент соціальних питань та охорони здоров’я Южноукраїнської міської ради укладає з користувачем договір на передачу слухового апарату в постійне користування. Після закінчення терміну експлуатації, зазначеного в інструкції, чергове забезпечення слуховими апаратами здійснюється відповідно до цього Порядк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2:00Z</dcterms:created>
  <dc:creator>User_10</dc:creator>
  <dc:description/>
  <cp:keywords/>
  <dc:language>en-US</dc:language>
  <cp:lastModifiedBy>Admin</cp:lastModifiedBy>
  <cp:lastPrinted>2018-04-06T12:02:00Z</cp:lastPrinted>
  <dcterms:modified xsi:type="dcterms:W3CDTF">2018-04-06T11:51:00Z</dcterms:modified>
  <cp:revision>16</cp:revision>
  <dc:subject/>
  <dc:title> </dc:title>
</cp:coreProperties>
</file>